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71 de 16 de dezembro de 2005.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</w:rPr>
        <w:t>Dispõe sobre o cadastramento da Unidade de Coleta e Transfusão do Município de Primavera do Leste do Estado de Mato Grosso para recebimento de Incentivo Financeiro da Microrregionalização e a inclusão da unidade junto aos Sistemas de Informações Ambulatorial e Hospitalar / SIA e SIH – SUS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 - A Norma Operacional da Assistência à Saúde – NOAS/SUS/01/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Resolução CIB nº 063 de 11/11/2004, publicada no Diário Oficial do Estado do dia 03/03/2005, que dispõe sobre a reprogramação dos recursos financeiros federais para a assistência de Média e Alta Complexidade para os Municípios do Estado do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A Resolução CIB nº. 012 de 02/05/00, que aprova os instrumentos para consolidação da Programação Pactuada e Integrada PPI da Assistência – PPI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 Resolução CIB nº. de 012 de 28/10/01 que aprova o Plano Diretor de Regionalização (PDR)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A Resolução CIB nº 055 de 15/09/05, que dispõe sobre a atualização do PD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A necessidade de ampliar a rede de serviços no Estado de Mato Grosso com inclusões de novas unidades e complementação do teto financeiro publicado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>Art. 1º</w:t>
      </w:r>
      <w:r>
        <w:rPr/>
        <w:t xml:space="preserve"> - Aprovar o cadastramento da UCT do município de Primavera do Leste do Estado de Mato Grosso para recebimento de incentivo financeiro da Microrregionalização e a sua inclusão junto aos Sistemas de Informações Ambulatorial e Hospitalar do Sistema Único de Saúde (SIA/SIH/SUS), conforme anexo único desta Resoluçã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ugustinho Moro                                                                     Marineze Araújo Meir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ário de Estado de Saúde/MT 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color w:val="000000"/>
          <w:u w:val="single"/>
        </w:rPr>
      </w:pPr>
      <w:r>
        <w:rPr>
          <w:color w:val="000000"/>
          <w:sz w:val="24"/>
          <w:u w:val="single"/>
        </w:rPr>
        <w:t>ANEXO ÚNICO DA RESOLUÇÃO CIB Nº. 071 DE 16 DE DEZEMBRO DE 2005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  <w:t>UNIDADE PÚBLICA DE SAÚDE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48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300"/>
        <w:gridCol w:w="2043"/>
        <w:gridCol w:w="1300"/>
        <w:gridCol w:w="1404"/>
        <w:gridCol w:w="1673"/>
        <w:gridCol w:w="1074"/>
        <w:gridCol w:w="1979"/>
        <w:gridCol w:w="2230"/>
      </w:tblGrid>
      <w:tr>
        <w:trPr>
          <w:trHeight w:val="1025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ICRORREGIÃO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UNICÍPIO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MBULATORIAL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ATUREZA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ETO A SER INCLUÍ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ÊS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ETO A SER INCLUÍ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NO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SISTEMA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ICRORREGIO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LIZ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ÊS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ICRORREGIO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LIZ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NO</w:t>
            </w:r>
          </w:p>
        </w:tc>
      </w:tr>
      <w:tr>
        <w:trPr>
          <w:trHeight w:val="696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 Mato-grossense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vera do Lest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idade de Coleta e Transfusão de Sangue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ública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24,29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491,48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/SUS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3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3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37:00Z</dcterms:created>
  <dc:creator>marcossantos</dc:creator>
  <dc:description/>
  <cp:keywords/>
  <dc:language>en-US</dc:language>
  <cp:lastModifiedBy>jandyrateixeira</cp:lastModifiedBy>
  <cp:lastPrinted>2005-12-15T11:38:00Z</cp:lastPrinted>
  <dcterms:modified xsi:type="dcterms:W3CDTF">2005-12-19T19:21:00Z</dcterms:modified>
  <cp:revision>10</cp:revision>
  <dc:subject/>
  <dc:title>Memorando C</dc:title>
</cp:coreProperties>
</file>